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pplication for KAIROS Closing Service at Coffield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n incomplete application or an application received after the </w:t>
      </w:r>
      <w:r>
        <w:rPr>
          <w:rFonts w:cs="Arial" w:ascii="Arial" w:hAnsi="Arial"/>
          <w:b/>
          <w:sz w:val="20"/>
        </w:rPr>
        <w:t xml:space="preserve">deadline of Monday, October 7, 2024 </w:t>
      </w:r>
      <w:r>
        <w:rPr>
          <w:rFonts w:cs="Arial" w:ascii="Arial" w:hAnsi="Arial"/>
          <w:sz w:val="20"/>
        </w:rPr>
        <w:t xml:space="preserve">cannot be processed – </w:t>
      </w:r>
      <w:r>
        <w:rPr>
          <w:rFonts w:cs="Arial" w:ascii="Arial" w:hAnsi="Arial"/>
          <w:i/>
          <w:iCs/>
          <w:sz w:val="20"/>
        </w:rPr>
        <w:t>you won’t be able to get in!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>Persons under eighteen years of age cannot be admitted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ther e-mail scanned forms to jlmiller8641@att.net (sorry I do not have a FAX) or e-mail me the information on the form (be sure to let me know if any of the four (4) questions below are checked “Yes”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FIX</w:t>
        <w:tab/>
        <w:t xml:space="preserve">    FIRST (as on driver’s license)</w:t>
        <w:tab/>
        <w:t xml:space="preserve">       MIDDLE</w:t>
        <w:tab/>
        <w:t xml:space="preserve">  LAST NAME (as on driver’s license)</w:t>
        <w:tab/>
        <w:t>SUFFIX</w:t>
        <w:tab/>
        <w:t>LAY/CLERGY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351790" cy="2374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3175</wp:posOffset>
                </wp:positionV>
                <wp:extent cx="149479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0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3175</wp:posOffset>
                </wp:positionV>
                <wp:extent cx="8089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700</wp:posOffset>
                </wp:positionV>
                <wp:extent cx="18376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12700</wp:posOffset>
                </wp:positionV>
                <wp:extent cx="351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12700</wp:posOffset>
                </wp:positionV>
                <wp:extent cx="5803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E ADDRESS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5952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3240" w:leader="none"/>
          <w:tab w:val="left" w:pos="612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</w:t>
        <w:tab/>
        <w:tab/>
        <w:tab/>
        <w:t xml:space="preserve">        STATE</w:t>
        <w:tab/>
        <w:tab/>
        <w:t>ZIP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37807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11430</wp:posOffset>
                </wp:positionV>
                <wp:extent cx="9232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9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11430</wp:posOffset>
                </wp:positionV>
                <wp:extent cx="10375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0.9pt;mso-position-vertical-relative:text;margin-left:386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2700" w:leader="none"/>
          <w:tab w:val="left" w:pos="6840" w:leader="none"/>
          <w:tab w:val="left" w:pos="7740" w:leader="none"/>
          <w:tab w:val="left" w:pos="8460" w:leader="none"/>
        </w:tabs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DAY PHONE (with area code)</w:t>
        <w:tab/>
        <w:t xml:space="preserve">  EVENING PHONE (with area code)</w:t>
        <w:tab/>
        <w:t>EMAIL ADDRESS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1609090" cy="2374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20320</wp:posOffset>
                </wp:positionV>
                <wp:extent cx="17233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.6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eastAsia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24091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1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/>
      </w:pPr>
      <w:r>
        <w:rPr>
          <w:rFonts w:cs="Arial" w:ascii="Arial" w:hAnsi="Arial"/>
          <w:b/>
          <w:bCs/>
          <w:sz w:val="16"/>
        </w:rPr>
        <w:t>NOTE:</w:t>
      </w:r>
      <w:r>
        <w:rPr>
          <w:rFonts w:cs="Arial" w:ascii="Arial" w:hAnsi="Arial"/>
          <w:sz w:val="16"/>
        </w:rPr>
        <w:tab/>
        <w:t>In the event of a cancellation, you will be sent an email, please check for messages before leaving Sunday for closing.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f you do not have email, we will attempt to call you, check for phone messages before leaving for closing.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3060" w:leader="none"/>
          <w:tab w:val="left" w:pos="73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TEXAS DRIVERS LICENSE #</w:t>
        <w:tab/>
        <w:t xml:space="preserve">      SOCIAL SECURITY NUMBER</w:t>
        <w:tab/>
        <w:t>DATE OF BIRTH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1609090" cy="2374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12065</wp:posOffset>
                </wp:positionV>
                <wp:extent cx="17233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No longer nee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0.9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No longer nee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11430</wp:posOffset>
                </wp:positionV>
                <wp:extent cx="183769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0.9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you have attended a Cursillo, Emmaus, Via de Christo, etc, (Only 3 day weekends qualify), let us know about it: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I attended: __________________________   Number: _____  Date: _______________   Place: ____________________________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attended TDCJ volunteer training/orientation?…………………………………….. Yes___ No ___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an ex-offender?………………………………………………………………………….. Yes___ No ___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related to or do you know any inmates in the Coffield unit (other than KAIROS)?..Yes___ No ___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on a visitation list for any inmates at the Coffield unit?……………………………….Yes___ No___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f yes, their names(s): </w:t>
      </w:r>
      <w:r>
        <w:rPr>
          <w:rFonts w:cs="Arial" w:ascii="Arial" w:hAnsi="Arial"/>
          <w:sz w:val="20"/>
          <w:u w:val="single"/>
        </w:rPr>
        <w:t>_______________________________</w:t>
      </w:r>
      <w:r>
        <w:rPr>
          <w:rFonts w:cs="Arial" w:ascii="Arial" w:hAnsi="Arial"/>
          <w:sz w:val="20"/>
        </w:rPr>
        <w:t xml:space="preserve">  TDCJ# (if Known) </w:t>
      </w:r>
      <w:r>
        <w:rPr>
          <w:rFonts w:cs="Arial" w:ascii="Arial" w:hAnsi="Arial"/>
          <w:sz w:val="20"/>
          <w:u w:val="single"/>
        </w:rPr>
        <w:t>____________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heir relationship (son, daughter, fiancé, etc.): </w:t>
      </w:r>
      <w:r>
        <w:rPr>
          <w:rFonts w:cs="Arial" w:ascii="Arial" w:hAnsi="Arial"/>
          <w:sz w:val="20"/>
          <w:u w:val="single"/>
        </w:rPr>
        <w:t>_______________________________________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I will read the “Guidelines for Kairos Volunteers” (which should be given to you by the team member having you fill out this application).  I also understand that this application may be checked for outstanding warrants.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/>
      </w:pPr>
      <w:r>
        <w:rPr>
          <w:rFonts w:cs="Arial" w:ascii="Arial" w:hAnsi="Arial"/>
          <w:sz w:val="20"/>
        </w:rPr>
        <w:t xml:space="preserve">Signature: </w:t>
      </w:r>
      <w:r>
        <w:rPr>
          <w:rFonts w:cs="Arial" w:ascii="Arial" w:hAnsi="Arial"/>
          <w:sz w:val="20"/>
          <w:u w:val="single"/>
        </w:rPr>
        <w:t>____________________________________</w:t>
      </w:r>
      <w:r>
        <w:rPr>
          <w:rFonts w:cs="Arial" w:ascii="Arial" w:hAnsi="Arial"/>
          <w:sz w:val="20"/>
        </w:rPr>
        <w:t xml:space="preserve">                Date:  </w:t>
      </w:r>
      <w:r>
        <w:rPr>
          <w:rFonts w:cs="Arial" w:ascii="Arial" w:hAnsi="Arial"/>
          <w:sz w:val="20"/>
          <w:u w:val="single"/>
        </w:rPr>
        <w:t>___________________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ffield team member’s name sponsoring this applicant: </w:t>
      </w:r>
      <w:r>
        <w:rPr>
          <w:rFonts w:cs="Arial" w:ascii="Arial" w:hAnsi="Arial"/>
          <w:sz w:val="20"/>
          <w:u w:val="single"/>
        </w:rPr>
        <w:t>________________________________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the event of a cancellation, this person is responsible to notify you by phone not to come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ar off bottom and keep as a reminder, directions on back.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Coffield #52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nday, October 20, 2024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 there at 2:00 PM, enter from 2:15 to 2:35 PM, starts at 3:00 PM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curity can take some time to get everyone in.  Ends approx. 5:00 P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sz w:val="20"/>
          <w:szCs w:val="20"/>
        </w:rPr>
        <w:t xml:space="preserve">Reminder that you </w:t>
      </w:r>
      <w:r>
        <w:rPr>
          <w:rFonts w:cs="Arial" w:ascii="Arial" w:hAnsi="Arial"/>
          <w:b/>
          <w:sz w:val="20"/>
          <w:szCs w:val="20"/>
          <w:u w:val="single"/>
        </w:rPr>
        <w:t>MUST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 Read and follow "Guidelines for Kairos Volunteers." (To be provided by a team member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*  </w:t>
      </w:r>
      <w:r>
        <w:rPr>
          <w:rFonts w:cs="Arial" w:ascii="Arial" w:hAnsi="Arial"/>
          <w:b/>
          <w:sz w:val="20"/>
          <w:szCs w:val="20"/>
          <w:u w:val="single"/>
        </w:rPr>
        <w:t>Bring your Texas Drivers License</w:t>
      </w:r>
      <w:r>
        <w:rPr>
          <w:rFonts w:cs="Arial" w:ascii="Arial" w:hAnsi="Arial"/>
          <w:bCs/>
          <w:sz w:val="20"/>
          <w:szCs w:val="20"/>
        </w:rPr>
        <w:t xml:space="preserve"> (you won’t get in without it)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*  </w:t>
      </w:r>
      <w:r>
        <w:rPr>
          <w:rFonts w:cs="Arial" w:ascii="Arial" w:hAnsi="Arial"/>
          <w:b/>
          <w:sz w:val="20"/>
          <w:szCs w:val="20"/>
          <w:u w:val="single"/>
        </w:rPr>
        <w:t>Do NOT bring tobacco products</w:t>
      </w:r>
      <w:r>
        <w:rPr>
          <w:rFonts w:cs="Arial" w:ascii="Arial" w:hAnsi="Arial"/>
          <w:bCs/>
          <w:sz w:val="20"/>
          <w:szCs w:val="20"/>
        </w:rPr>
        <w:t xml:space="preserve"> of any kind on TDCJ property (even the parking lot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Do NOT bring a cell phone into the unit</w:t>
      </w:r>
      <w:r>
        <w:rPr>
          <w:rFonts w:cs="Arial" w:ascii="Arial" w:hAnsi="Arial"/>
          <w:bCs/>
          <w:sz w:val="20"/>
          <w:szCs w:val="20"/>
        </w:rPr>
        <w:t xml:space="preserve"> – this is a major offense.</w:t>
      </w:r>
    </w:p>
    <w:p>
      <w:pPr>
        <w:pStyle w:val="Normal"/>
        <w:widowControl w:val="false"/>
        <w:numPr>
          <w:ilvl w:val="0"/>
          <w:numId w:val="0"/>
        </w:numPr>
        <w:ind w:right="-252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  Do not wear white clothing - </w:t>
      </w:r>
      <w:r>
        <w:rPr>
          <w:rFonts w:cs="Arial" w:ascii="Arial" w:hAnsi="Arial"/>
          <w:sz w:val="20"/>
          <w:szCs w:val="20"/>
        </w:rPr>
        <w:t>bright colors are preferred.  Loose fitting jeans OK, no shorts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20"/>
        </w:rPr>
        <w:t xml:space="preserve">You may bring your cross, lanyard and name tag.  </w:t>
      </w:r>
      <w:r>
        <w:rPr>
          <w:rFonts w:cs="Arial" w:ascii="Arial" w:hAnsi="Arial"/>
          <w:bCs/>
          <w:sz w:val="20"/>
          <w:lang w:val="fr-FR"/>
        </w:rPr>
        <w:t>(If Cursillo, Emmaus, Via de Christo, etc.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</w:rPr>
        <w:t>No physical contact between residents and the 4th-day Community is allowed -- no shaking hands, hugs, etc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No camera use allowed inside or outside the unit</w:t>
      </w:r>
      <w:r>
        <w:rPr>
          <w:rFonts w:cs="Arial" w:ascii="Arial" w:hAnsi="Arial"/>
          <w:bCs/>
          <w:sz w:val="20"/>
        </w:rPr>
        <w:t>.  If driving, you can carry your keys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rPr/>
      </w:pPr>
      <w:r>
        <w:rPr>
          <w:b/>
        </w:rPr>
        <w:t>From Palestine</w:t>
      </w:r>
      <w:r>
        <w:rPr/>
        <w:t>, FM 320 North from US 79 to intersection with FM 645.  Turn right to Tennessee Colony, turn left on FM 321 to sign to Michael &amp; Coffield (approx. 3/4 mile).</w:t>
      </w:r>
    </w:p>
    <w:p>
      <w:pPr>
        <w:pStyle w:val="Normal"/>
        <w:widowControl w:val="false"/>
        <w:rPr/>
      </w:pPr>
      <w:r>
        <w:rPr>
          <w:b/>
        </w:rPr>
        <w:t>From Dallas</w:t>
      </w:r>
      <w:r>
        <w:rPr/>
        <w:t>, I-45 to Corsicana.  Turn left on Hwy 287 toward Palestine.  Turn right on FM 645 to Tennessee Colony.  At the 5-way stop, turn hard right, then turn left on FM 321 to sign to Michael &amp; Coffield (approx. 3/4 mile, turn left).  If there is a line of cars at the gatehouse go to the left side.</w:t>
      </w:r>
    </w:p>
    <w:p>
      <w:pPr>
        <w:pStyle w:val="Normal"/>
        <w:widowControl w:val="false"/>
        <w:rPr/>
      </w:pPr>
      <w:r>
        <w:rPr>
          <w:b/>
        </w:rPr>
        <w:t>From Athens</w:t>
      </w:r>
      <w:r>
        <w:rPr/>
        <w:t>, Hwy 19 to Montalba (FM 321).  Turn right, cross US 287 to Tennessee Colony turn right on FM 321 to sign to Michael &amp; Coffield (approx. 3/4 mile).</w:t>
      </w:r>
    </w:p>
    <w:p>
      <w:pPr>
        <w:pStyle w:val="Normal"/>
        <w:widowControl w:val="false"/>
        <w:rPr/>
      </w:pPr>
      <w:r>
        <w:rPr>
          <w:b/>
        </w:rPr>
        <w:t>From Austin/San Antonio</w:t>
      </w:r>
      <w:r>
        <w:rPr/>
        <w:t>, US 79 to Tucker, turn left on FM 645 to Tennessee Colony.  Turn left on FM 321 to sign to Michael &amp; Coffield (approx. 3/4 mile)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>From Houston</w:t>
      </w:r>
      <w:r>
        <w:rPr/>
        <w:t>, I-45 north to Buffalo.  Turn right on Hwy 79 to Tucker and continue as Austin directions</w:t>
      </w:r>
    </w:p>
    <w:sectPr>
      <w:type w:val="nextPage"/>
      <w:pgSz w:w="12240" w:h="15840"/>
      <w:pgMar w:left="1008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20" w:leader="none"/>
      </w:tabs>
      <w:jc w:val="center"/>
      <w:outlineLvl w:val="1"/>
    </w:pPr>
    <w:rPr>
      <w:rFonts w:ascii="Arial" w:hAnsi="Arial" w:cs="Arial"/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tabs>
        <w:tab w:val="left" w:pos="720" w:leader="none"/>
        <w:tab w:val="left" w:pos="3240" w:leader="none"/>
        <w:tab w:val="left" w:pos="4680" w:leader="none"/>
        <w:tab w:val="left" w:pos="7740" w:leader="none"/>
        <w:tab w:val="left" w:pos="846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1:48:00Z</dcterms:created>
  <dc:creator>Jim Miller</dc:creator>
  <dc:description/>
  <cp:keywords/>
  <dc:language>en-US</dc:language>
  <cp:lastModifiedBy>Jim and Sue Miller</cp:lastModifiedBy>
  <cp:lastPrinted>2023-04-25T16:00:00Z</cp:lastPrinted>
  <dcterms:modified xsi:type="dcterms:W3CDTF">2024-07-15T18:22:00Z</dcterms:modified>
  <cp:revision>33</cp:revision>
  <dc:subject/>
  <dc:title>Application for KAIROS Prison Ministry Closing Service</dc:title>
</cp:coreProperties>
</file>